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教职工     年      月考勤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9085</wp:posOffset>
                </wp:positionV>
                <wp:extent cx="1714500" cy="419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单位（盖章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pt;mso-wrap-distance-left:9.05pt;mso-wrap-distance-right:9.05pt;mso-wrap-distance-top:0pt;mso-wrap-distance-bottom:0pt;margin-top:23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单位（盖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99085</wp:posOffset>
                </wp:positionV>
                <wp:extent cx="32004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送时间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23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送时间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693420</wp:posOffset>
                </wp:positionV>
                <wp:extent cx="14668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4-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54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4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                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660"/>
        <w:gridCol w:w="327"/>
        <w:gridCol w:w="328"/>
        <w:gridCol w:w="328"/>
        <w:gridCol w:w="328"/>
        <w:gridCol w:w="327"/>
        <w:gridCol w:w="328"/>
        <w:gridCol w:w="328"/>
        <w:gridCol w:w="328"/>
        <w:gridCol w:w="32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979"/>
        <w:gridCol w:w="180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缺勤类别</w:t>
            </w:r>
          </w:p>
        </w:tc>
        <w:tc>
          <w:tcPr>
            <w:tcW w:w="11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  勤    时    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缺勤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天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02870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缺勤类别：请假（含病假、事假、产假、男职工看护假、计划生育假，哺乳假、婚假、丧假、国内脱产学习、组织委派干部培训、出国考察、公派出国（境）留学、自费留学、境外探亲、借调、上级组织借用等）、迟到、早退、离岗、旷工等，请按同一缺勤类别的人员集中汇总报送，其他正常出勤的工作人员则需写上“其他人员全勤”即可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考勤登记标记：出勤“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</w:t>
                            </w:r>
                            <w:r>
                              <w:rPr/>
                              <w:t>”，请假“△”，迟到、早退、离岗“○”，旷工“ⅹ”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每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前将此表报送人事科，逾期不予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勤员签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管考勤领导签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审批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93.6pt;mso-wrap-distance-left:9.05pt;mso-wrap-distance-right:9.05pt;mso-wrap-distance-top:0pt;mso-wrap-distance-bottom:0pt;margin-top:9.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缺勤类别：请假（含病假、事假、产假、男职工看护假、计划生育假，哺乳假、婚假、丧假、国内脱产学习、组织委派干部培训、出国考察、公派出国（境）留学、自费留学、境外探亲、借调、上级组织借用等）、迟到、早退、离岗、旷工等，请按同一缺勤类别的人员集中汇总报送，其他正常出勤的工作人员则需写上“其他人员全勤”即可；</w:t>
                      </w:r>
                      <w:r>
                        <w:rPr/>
                        <w:t>2</w:t>
                      </w:r>
                      <w:r>
                        <w:rPr/>
                        <w:t>、考勤登记标记：出勤“</w:t>
                      </w:r>
                      <w:r>
                        <w:rPr>
                          <w:rFonts w:ascii="Symbol" w:hAnsi="Symbol" w:cs="Symbol" w:eastAsia="Symbol"/>
                        </w:rPr>
                        <w:t></w:t>
                      </w:r>
                      <w:r>
                        <w:rPr/>
                        <w:t>”，请假“△”，迟到、早退、离岗“○”，旷工“ⅹ”；</w:t>
                      </w:r>
                      <w:r>
                        <w:rPr/>
                        <w:t>3</w:t>
                      </w:r>
                      <w:r>
                        <w:rPr/>
                        <w:t>、每月</w:t>
                      </w:r>
                      <w:r>
                        <w:rPr/>
                        <w:t>5</w:t>
                      </w:r>
                      <w:r>
                        <w:rPr/>
                        <w:t>日前将此表报送人事科，逾期不予办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勤员签名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主管考勤领导签名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审核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审批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2:00Z</dcterms:created>
  <dc:creator>gd</dc:creator>
  <dc:description/>
  <cp:keywords/>
  <dc:language>en-US</dc:language>
  <cp:lastModifiedBy>郭遂红</cp:lastModifiedBy>
  <dcterms:modified xsi:type="dcterms:W3CDTF">2015-12-08T08:32:00Z</dcterms:modified>
  <cp:revision>2</cp:revision>
  <dc:subject/>
  <dc:title>广东海洋大学教职工     年      月考勤登记表</dc:title>
</cp:coreProperties>
</file>